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N: Corporate Governance repor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</w:t>
        <w:tab/>
        <w:t>DMC-Northern Petroleum Chemicals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</w:t>
        <w:tab/>
        <w:t>Te Xuyen, Dinh Xuyen, Gia Lam, Ha Noi</w:t>
      </w:r>
    </w:p>
    <w:p>
      <w:pPr>
        <w:pStyle w:val="Normal"/>
        <w:tabs>
          <w:tab w:val="left" w:pos="720" w:leader="none"/>
          <w:tab w:val="left" w:pos="1440" w:leader="none"/>
          <w:tab w:val="left" w:pos="2277" w:leader="none"/>
        </w:tabs>
        <w:rPr/>
      </w:pPr>
      <w:r>
        <w:rPr/>
        <w:tab/>
        <w:t>Tel.:</w:t>
        <w:tab/>
        <w:tab/>
      </w:r>
      <w:r>
        <w:rPr>
          <w:color w:val="531E1E"/>
          <w:shd w:fill="FFFFFF" w:val="clear"/>
        </w:rPr>
        <w:t>(</w:t>
      </w:r>
      <w:r>
        <w:rPr/>
        <w:t>04) 38271483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ab/>
        <w:t>(04) 38780902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  <w:tab/>
        <w:tab/>
      </w:r>
      <w:hyperlink r:id="rId2">
        <w:r>
          <w:rPr>
            <w:rStyle w:val="InternetLink"/>
          </w:rPr>
          <w:t>http://www.pvdmcn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4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PCN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6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67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Members of BO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Vu Duc Th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Chairman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Vu Thanh Qu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Appointed on 21/04/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Tran Khac Ng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s. Luong Nguyen Minh Phuo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Nguyen The Hoa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smissed on 21/04/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r. Nguyen Minh Ha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 Board Resolutions (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2"/>
        <w:gridCol w:w="1266"/>
        <w:gridCol w:w="55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43/NQ –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08/04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Establish organizing board for the annual General Meeting of Shareholders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74/NQ -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8/04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llocate bonus fund, welfare fund an bonus for Executive board of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00/NQ –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0/05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llocate tasks to specialized areas for Board of Directo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09/NQ -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7/05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- Approve the credit limit of 2016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08/QD -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7/05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Arrange the title for Mr. Vu Thanh Quang as Member of BO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83/NQ -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3/08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Approve the plan on salary and the salary price unit 2016 of DMC – the Nort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98/NQ - DM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6/08/2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40" w:leader="none"/>
              </w:tabs>
              <w:spacing w:before="0" w:after="160"/>
              <w:rPr/>
            </w:pPr>
            <w:r>
              <w:rPr/>
              <w:t>Liquidate some assets of DMC – The North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416"/>
        <w:gridCol w:w="1419"/>
        <w:gridCol w:w="1397"/>
        <w:gridCol w:w="1374"/>
        <w:gridCol w:w="13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Vu Thanh Qu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ember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The Hoa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rec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6/03/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5"/>
        <w:gridCol w:w="1359"/>
        <w:gridCol w:w="1389"/>
        <w:gridCol w:w="1488"/>
        <w:gridCol w:w="1586"/>
        <w:gridCol w:w="11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Vu Duc Th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Chairman of the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Vu Thanh Qu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Member of B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an Khac Ng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rector cum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The Ho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uong Nguyen Minh Phuo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Minh H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Phung Thi Lo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Chief of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i Thanh Huy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ao Thi Minh Thu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Phuc Ho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eputy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Van Tu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eputy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Viet Th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eputy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Thanh Tru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Chief Accoun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Petro Vietnam Drilling mud and Chemicals Corporation – Joint Stock Company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olding Compa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dmc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7:00Z</dcterms:created>
  <dc:creator>Son Trieu</dc:creator>
  <dc:description/>
  <cp:keywords/>
  <dc:language>en-US</dc:language>
  <cp:lastModifiedBy>Cuong</cp:lastModifiedBy>
  <dcterms:modified xsi:type="dcterms:W3CDTF">2017-01-20T03:54:00Z</dcterms:modified>
  <cp:revision>2</cp:revision>
  <dc:subject/>
  <dc:title/>
</cp:coreProperties>
</file>